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и 50. став 4. Закона о локалној самоуправи</w:t>
      </w:r>
      <w:r>
        <w:rPr>
          <w:rFonts w:cs="Times New Roman" w:ascii="Times New Roman" w:hAnsi="Times New Roman"/>
          <w:sz w:val="24"/>
          <w:szCs w:val="24"/>
        </w:rPr>
        <w:t xml:space="preserve"> (''Службени гласник Републике Србије'', број 129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07, 83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4 - други закон, 101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16 - други зако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7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1/2021- 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члана 40. 79 став 5., и 152. </w:t>
      </w:r>
      <w:r>
        <w:rPr>
          <w:rFonts w:cs="Times New Roman" w:ascii="Times New Roman" w:hAnsi="Times New Roman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, број 7/2024-пречишћени текст) и члана 52. став 1. и 4., и 17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Скупштине општине Владичин Хан („Службени гласник Града Врања“, број 7/2024-пречишћени текст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Скупштина општине Владичин Хан, на седници одржаној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 септембра 2025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статује и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РЕСТАНКУ ФУНКЦИЈЕ ЧЛАНА ОПШТИНСКОГ ВЕЋ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стаје функција члану Општинског већа Општине Владичин Хан, </w:t>
      </w:r>
      <w:r>
        <w:rPr>
          <w:rFonts w:cs="Times New Roman" w:ascii="Times New Roman" w:hAnsi="Times New Roman"/>
          <w:sz w:val="24"/>
          <w:szCs w:val="24"/>
          <w:lang w:val="sr-RS"/>
        </w:rPr>
        <w:t>Немањи Стаменковић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астер географ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 истека времена на које је биран на основу личног захтева – подношењем оставке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констатовање оставке садржан је у одредбама члана  члана 32. и 50. став 4. Закона о локалној самоуправи</w:t>
      </w:r>
      <w:r>
        <w:rPr>
          <w:rFonts w:cs="Times New Roman" w:ascii="Times New Roman" w:hAnsi="Times New Roman"/>
          <w:sz w:val="24"/>
          <w:szCs w:val="24"/>
        </w:rPr>
        <w:t xml:space="preserve"> (''Службени гласник Републике Србије'', број 129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07, 83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4 - други закон, 101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16 - други зако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7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1/2021- 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члана 40. 79 став 5., и 152. </w:t>
      </w:r>
      <w:r>
        <w:rPr>
          <w:rFonts w:cs="Times New Roman" w:ascii="Times New Roman" w:hAnsi="Times New Roman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, број 7/2024-пречишћени текст) и члана 52. став 1. и 4., и 17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Скупштине општине Владичин Хан („Службени гласник Града Врања“, број 7/2024-пречишћени текст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редбама члана 32. став 1. тачка 12. Закона о локалној самоуправи прописано је да скупштина општине у складу са законом бира и разрешава председника Општине и на предлог председника Општине бира заменика председника Општине и чланове Општинског већа, што је предвиђено и одредбама члана 40. став 1. тачка 16. Статута општине Владичин Х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редбама члана 79. став 5. Статута општине Владичин Хан, као и члана 52. став 4. Пословника Скупштине општине Владичин Хан, прописано је да се о оставци члана Општинског већа не одлучује, већ да се без претреса решењем констатује престанак функције због поднете оставке, тако што то чини председник Скупштине у име Скупшт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Как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ња Стаменковић, који је изабран за члана Општинског већа Општине Владичин Хан,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7.01.2024. године, број решења 06-2/6-4/2024-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днео оставку на место члана Општинског већа општине Владичин Хан, то је у </w:t>
      </w:r>
      <w:r>
        <w:rPr>
          <w:rFonts w:cs="Times New Roman" w:ascii="Times New Roman" w:hAnsi="Times New Roman"/>
          <w:sz w:val="24"/>
          <w:szCs w:val="24"/>
          <w:lang w:val="sr-CS"/>
        </w:rPr>
        <w:t>складу са напред наведеним одредбама Закона о локалној самоуправи и подзаконских аката, констатован престанак функције члана Општинског већа именованом, што је наведено у диспозитиву овог решењ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утство о правном средству</w:t>
      </w:r>
      <w:r>
        <w:rPr>
          <w:rFonts w:cs="Times New Roman" w:ascii="Times New Roman" w:hAnsi="Times New Roman"/>
          <w:sz w:val="24"/>
          <w:szCs w:val="24"/>
          <w:lang w:val="sr-CS"/>
        </w:rPr>
        <w:t>: Против овог Решења може се покренути спор пред Управним судом, у року од 30 дана од дана достављања овог реш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135/1-2/25-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5.09.2025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Ц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2clanleft1">
    <w:name w:val="v2-clan-lef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8:00Z</dcterms:created>
  <dc:creator>User</dc:creator>
  <dc:description/>
  <cp:keywords/>
  <dc:language>en-US</dc:language>
  <cp:lastModifiedBy>SKVS</cp:lastModifiedBy>
  <cp:lastPrinted>2025-09-05T09:38:00Z</cp:lastPrinted>
  <dcterms:modified xsi:type="dcterms:W3CDTF">2025-09-08T09:11:00Z</dcterms:modified>
  <cp:revision>12</cp:revision>
  <dc:subject/>
  <dc:title/>
</cp:coreProperties>
</file>